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母亲与子的对话 </w:t>
      </w:r>
      <w:r>
        <w:rPr>
          <w:sz w:val="48"/>
          <w:szCs w:val="48"/>
        </w:rPr>
        <w:t xml:space="preserve">- </w:t>
      </w:r>
      <w:r>
        <w:rPr>
          <w:sz w:val="48"/>
          <w:szCs w:val="48"/>
        </w:rPr>
        <w:t>温馨家园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园里的故事</w:t>
      </w:r>
      <w:r>
        <w:rPr>
          <w:sz w:val="32"/>
          <w:szCs w:val="32"/>
        </w:rPr>
        <w:t>&lt;/p&gt;&lt;p&gt;&lt;img src="/static-img/Omxt_hMoKlclBfGQpsoMboG8ogkkZ7e_Oslz4it3PcDnWihhrJvMiDPlebA-xPCV.jpg"&gt;&lt;/p&gt;&lt;p&gt;</w:t>
      </w:r>
      <w:r>
        <w:rPr>
          <w:sz w:val="32"/>
          <w:szCs w:val="32"/>
        </w:rPr>
        <w:t>在这个快节奏的世界里，家庭已经不再是我们生活中的一部分吗？答案是否定的。无论是在繁忙的都市还是宁静的小镇，每一个家庭都有着属于自己的故事。在这些故事中，母亲和子之间的对话往往是最动人的。</w:t>
      </w:r>
      <w:r>
        <w:rPr>
          <w:sz w:val="32"/>
          <w:szCs w:val="32"/>
        </w:rPr>
        <w:t>&lt;/p&gt;&lt;p&gt;&amp;#34;</w:t>
      </w:r>
      <w:r>
        <w:rPr>
          <w:sz w:val="32"/>
          <w:szCs w:val="32"/>
        </w:rPr>
        <w:t>母亲とが話しています播放</w:t>
      </w:r>
      <w:r>
        <w:rPr>
          <w:sz w:val="32"/>
          <w:szCs w:val="32"/>
        </w:rPr>
        <w:t>&amp;#34;</w:t>
      </w:r>
      <w:r>
        <w:rPr>
          <w:sz w:val="32"/>
          <w:szCs w:val="32"/>
        </w:rPr>
        <w:t>是一个以此为主题的小型播客项目，由一位热心的年轻妈妈发起。她希望通过分享自己与孩子们之间的日常对话，以及其他家庭成员间交流的话题，来传递温暖和力量。这项工作并不简单，它要求参与者要真诚，要勇敢，因为只有当我们真正地敞开心扉时，我们才能看到彼此真正的心意。</w:t>
      </w:r>
      <w:r>
        <w:rPr>
          <w:sz w:val="32"/>
          <w:szCs w:val="32"/>
        </w:rPr>
        <w:t>&lt;/p&gt;&lt;p&gt;&lt;img src="/static-img/d9lPiP7S6UqZdVt747i5GIG8ogkkZ7e_Oslz4it3PcBCcWov8z21a0L_nivXE_diRpg9ctNQ8V-KlnlTgUWRmrfkz5oEah1v97WwBh8T6hdhpclLxtKZJeEfgBSRS0htTh1Vd9W_QkA9YFL3iF5cYjtOlSvBiDNtCFLccObmfroLXqYfUCjRzr0J9UlhCdMj.jpg"&gt;&lt;/p&gt;&lt;p&gt;</w:t>
      </w:r>
      <w:r>
        <w:rPr>
          <w:sz w:val="32"/>
          <w:szCs w:val="32"/>
        </w:rPr>
        <w:t>这份播客不仅仅是一场关于爱和理解的演讲，也是一次深入探讨人性、成长以及如何在现代社会保持亲密关系的手段。每一次母子或兄弟姐妹之间的情感交流，都能触及听众的心弦，让人们回想起自己曾经珍贵的时光，或许也会启发他们去创造新的美好记忆。</w:t>
      </w:r>
      <w:r>
        <w:rPr>
          <w:sz w:val="32"/>
          <w:szCs w:val="32"/>
        </w:rPr>
        <w:t>&lt;/p&gt;&lt;p&gt;</w:t>
      </w:r>
      <w:r>
        <w:rPr>
          <w:sz w:val="32"/>
          <w:szCs w:val="32"/>
        </w:rPr>
        <w:t>例如，有一次，一位名叫小玲的妈妈录制了一个特别强调重要性的播客。在那个特别的地方，她表达了她对女儿未来的期望，同时也分享了她个人面临挑战时所依赖于丈夫支持的情感瞬间。这条播客让很多听众感到触动，他们开始思考自己的价值观，并尝试与家人沟通，以便更好地了解彼此。</w:t>
      </w:r>
      <w:r>
        <w:rPr>
          <w:sz w:val="32"/>
          <w:szCs w:val="32"/>
        </w:rPr>
        <w:t>&lt;/p&gt;&lt;p&gt;&lt;img src="/static-img/PsDWa3WNqaS0BhOn9ViEKoG8ogkkZ7e_Oslz4it3PcBCcWov8z21a0L_nivXE_diRpg9ctNQ8V-KlnlTgUWRmrfkz5oEah1v97WwBh8T6hdhpclLxtKZJeEfgBSRS0htTh1Vd9W_QkA9YFL3iF5cYjtOlSvBiDNtCFLccObmfroLXqYfUCjRzr0J9UlhCdMj.jpg"&gt;&lt;/p&gt;&lt;p&gt;</w:t>
      </w:r>
      <w:r>
        <w:rPr>
          <w:sz w:val="32"/>
          <w:szCs w:val="32"/>
        </w:rPr>
        <w:t>另一个例子发生在一位名叫小明的父亲，他为了帮助他的儿子克服学习上的困难而制作了一集专门针对教育问题的话剧。他用幽默和鼓励共同解决问题，这个小剧本激励许多父母重新审视他们与孩子们共度过的大量时间，并找到了更多有效沟通方法。</w:t>
      </w:r>
      <w:r>
        <w:rPr>
          <w:sz w:val="32"/>
          <w:szCs w:val="32"/>
        </w:rPr>
        <w:t>&lt;/p&gt;&lt;p&gt;</w:t>
      </w:r>
      <w:r>
        <w:rPr>
          <w:sz w:val="32"/>
          <w:szCs w:val="32"/>
        </w:rPr>
        <w:t>通过“母亲とが話しています播放”，我们得知即使生活变得越来越复杂，家庭仍然能够成为我们寻求安慰、支持以及爱的地方。它提醒我们，无论身处何种环境，只要我们愿意，就可以找到那些能够连接我们的线索，从而构建出更加牢固、更加美好的家园。</w:t>
      </w:r>
      <w:r>
        <w:rPr>
          <w:sz w:val="32"/>
          <w:szCs w:val="32"/>
        </w:rPr>
        <w:t>&lt;/p&gt;&lt;p&gt;&lt;img src="/static-img/vRxusqOV5uuu3NpnqDNg-IG8ogkkZ7e_Oslz4it3PcBCcWov8z21a0L_nivXE_diRpg9ctNQ8V-KlnlTgUWRmrfkz5oEah1v97WwBh8T6hdhpclLxtKZJeEfgBSRS0htTh1Vd9W_QkA9YFL3iF5cYjtOlSvBiDNtCFLccObmfroLXqYfUCjRzr0J9UlhCdMj.jpg"&gt;&lt;/p&gt;&lt;p&gt;&lt;a href = "/doc/418503-</w:t>
      </w:r>
      <w:r>
        <w:rPr>
          <w:sz w:val="32"/>
          <w:szCs w:val="32"/>
        </w:rPr>
        <w:t xml:space="preserve">母亲与子的对话 </w:t>
      </w:r>
      <w:r>
        <w:rPr>
          <w:sz w:val="32"/>
          <w:szCs w:val="32"/>
        </w:rPr>
        <w:t xml:space="preserve">- </w:t>
      </w:r>
      <w:r>
        <w:rPr>
          <w:sz w:val="32"/>
          <w:szCs w:val="32"/>
        </w:rPr>
        <w:t>温馨家园里的故事</w:t>
      </w:r>
      <w:r>
        <w:rPr>
          <w:sz w:val="32"/>
          <w:szCs w:val="32"/>
        </w:rPr>
        <w:t>.doc" rel="alternate" download="418503-</w:t>
      </w:r>
      <w:r>
        <w:rPr>
          <w:sz w:val="32"/>
          <w:szCs w:val="32"/>
        </w:rPr>
        <w:t xml:space="preserve">母亲与子的对话 </w:t>
      </w:r>
      <w:r>
        <w:rPr>
          <w:sz w:val="32"/>
          <w:szCs w:val="32"/>
        </w:rPr>
        <w:t xml:space="preserve">- </w:t>
      </w:r>
      <w:r>
        <w:rPr>
          <w:sz w:val="32"/>
          <w:szCs w:val="32"/>
        </w:rPr>
        <w:t>温馨家园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